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przętu komputerow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91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14 listopada 2014 r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Przedmiotem zamówienia jest zakup sprzętu komputerowego określonego poniżej w dwu zadani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. Komputer stacjonarny z monitorem, dla Dziekanatu Wydziału Zarządzania przy ul. Fordońskiej 430 o poniższych parametrac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18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ces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lang w:eastAsia="en-US"/>
              </w:rPr>
              <w:t xml:space="preserve">Jeden procesor w wersji BOX. Zaoferowany procesor powinien uzyskiwać </w:t>
              <w:br/>
              <w:t>w teście PassMark CPU Mark wynik nie mniej niż 6,200 pkt</w:t>
            </w:r>
            <w:r>
              <w:rPr>
                <w:bCs/>
                <w:sz w:val="22"/>
              </w:rPr>
              <w:t>. W</w:t>
            </w:r>
            <w:r>
              <w:rPr>
                <w:bCs/>
                <w:color w:val="000000"/>
                <w:sz w:val="22"/>
                <w:lang w:eastAsia="en-US"/>
              </w:rPr>
              <w:t>ynik zaoferowanego procesora powinien znajdować się na stronie internetowej</w:t>
            </w:r>
          </w:p>
          <w:p>
            <w:pPr>
              <w:pStyle w:val="Normal"/>
              <w:rPr>
                <w:bCs/>
                <w:color w:val="FF0000"/>
                <w:sz w:val="22"/>
                <w:lang w:eastAsia="en-US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22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219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łyta głów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łyta główna powinna być wyposażona w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ind w:left="0" w:hanging="0"/>
              <w:rPr/>
            </w:pPr>
            <w:r>
              <w:rPr>
                <w:bCs/>
                <w:sz w:val="22"/>
              </w:rPr>
              <w:t>co najmniej 1 zintegrowane złącze PCI Express x16 (</w:t>
            </w:r>
            <w:r>
              <w:rPr>
                <w:sz w:val="22"/>
              </w:rPr>
              <w:t>PCI Express 2.0</w:t>
            </w:r>
            <w:r>
              <w:rPr>
                <w:bCs/>
                <w:sz w:val="22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 najmniej 2 zintegrowane złącze PCI Express x 1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 najmniej 2 złącza pamięci RAM z obsługą do co najmniej 16GB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o najmniej 4  zintegrowane złącza SAT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integrowany kontroler USB, co najmniej 6 złącz USB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integrowany kontroler Ethernet 10/100/1000 (RJ-45)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integrowany  karta dźwiękowa</w:t>
            </w:r>
          </w:p>
        </w:tc>
      </w:tr>
      <w:tr>
        <w:trPr>
          <w:trHeight w:val="56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Pamięć operacyjn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 xml:space="preserve">Zainstalowana pamięć operacyjna RAM o pojemności co najmniej 8GB (2x4GB), co najmniej 1600 MHz 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ysk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wardy HD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Zainstalowany w obudowie wewnętrzny dysk twardy o pojemności co najmniej 1TB w standardzie SATA III.</w:t>
            </w:r>
          </w:p>
        </w:tc>
      </w:tr>
      <w:tr>
        <w:trPr>
          <w:trHeight w:val="69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arta grafi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Zintegrowany układ graficzny w procesorze. Złącza na płycie głównej: co najmniej </w:t>
            </w:r>
            <w:r>
              <w:rPr>
                <w:bCs/>
                <w:color w:val="000000"/>
                <w:sz w:val="22"/>
                <w:lang w:eastAsia="en-US"/>
              </w:rPr>
              <w:t>1 x VGA i 1 x DVI umożliwiające podłączenie zaoferowanego monitora.</w:t>
            </w:r>
          </w:p>
        </w:tc>
      </w:tr>
      <w:tr>
        <w:trPr>
          <w:trHeight w:val="216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orty (interfej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2"/>
              </w:rPr>
              <w:t>co najmniej 1 x VGA i DVI, 1 x PS/2, 1 złącze RJ-4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2"/>
              </w:rPr>
              <w:t>co najmniej 6 portów USB ( w tym co najmniej 2 x USB 3.0) wyprowadzonych na zewnątrz komputera w tym min. 4 porty USB z tyłu obudowy oraz min. 2 porty z przodu obud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2"/>
              </w:rPr>
              <w:t>gniazda słuchawek i mikrofonu,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Wymagana ilość i rozmieszczenie (na zewnątrz obudowy komputera) portów USB nie może być osiągnięta w wyniku stosowania konwerterów, przejściówe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lawiatu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</w:rPr>
            </w:pPr>
            <w:r>
              <w:rPr>
                <w:bCs/>
                <w:sz w:val="22"/>
              </w:rPr>
              <w:t>Klawiatura USB w układzie polski programisty (qwerty)</w:t>
            </w:r>
          </w:p>
        </w:tc>
      </w:tr>
      <w:tr>
        <w:trPr>
          <w:trHeight w:val="57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ys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</w:rPr>
            </w:pPr>
            <w:r>
              <w:rPr>
                <w:bCs/>
                <w:sz w:val="22"/>
              </w:rPr>
              <w:t xml:space="preserve">Mysz optyczna bezprzewodowa USB z co najmniej 1 rolką (scroll) min. 1000dpi, </w:t>
            </w:r>
          </w:p>
        </w:tc>
      </w:tr>
      <w:tr>
        <w:trPr>
          <w:trHeight w:val="6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pęd optycz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Wbudowany napęd optyczny umożliwiający zapis i odczyt nośników w standardzie DVD+/-RW w kolorze obudowy.</w:t>
            </w:r>
          </w:p>
        </w:tc>
      </w:tr>
      <w:tr>
        <w:trPr>
          <w:trHeight w:val="147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budowa i zasilan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ypu Tower wyposażona w co najmniej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szt. 5,25” zewnętrzne,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 szt. 3,5” wewnętrzne,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Zasilacz o mocy co najmniej 400W 230V 50/60Hz posiadający niezbędną ilość złącz. </w:t>
            </w:r>
          </w:p>
        </w:tc>
      </w:tr>
      <w:tr>
        <w:trPr>
          <w:trHeight w:val="48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ystem operacyj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ak</w:t>
            </w:r>
          </w:p>
        </w:tc>
      </w:tr>
      <w:tr>
        <w:trPr>
          <w:trHeight w:val="55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warancj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4 miesiące na sprzęt od daty potwierdzenia należytego  wykonania zamówienia.</w:t>
            </w:r>
          </w:p>
        </w:tc>
      </w:tr>
    </w:tbl>
    <w:p>
      <w:pPr>
        <w:pStyle w:val="Akapitzlis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 w:val="24"/>
        </w:rPr>
        <w:t>Monitor LCD o poniższych</w:t>
      </w:r>
      <w:r>
        <w:rPr/>
        <w:t xml:space="preserve"> parametrach: 1 szt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Nazwa </w:t>
              <w:br/>
              <w:t>komponen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 techniczne monitora</w:t>
            </w:r>
          </w:p>
        </w:tc>
      </w:tr>
      <w:tr>
        <w:trPr>
          <w:trHeight w:val="76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 ekr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ran ciekłokrystaliczny z aktywną matrycą TFT o przekątnej co najmniej 21.5”,  podświetlenie LED, możliwość zawieszenia na ścianie.</w:t>
            </w:r>
          </w:p>
        </w:tc>
      </w:tr>
      <w:tr>
        <w:trPr>
          <w:trHeight w:val="4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miar plamk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większy niż 0,248 mm</w:t>
            </w:r>
          </w:p>
        </w:tc>
      </w:tr>
      <w:tr>
        <w:trPr>
          <w:trHeight w:val="54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noś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 najmniej 300 cd/m2</w:t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reakcji matry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ie dłuższy niż 3,5 ms</w:t>
            </w:r>
          </w:p>
        </w:tc>
      </w:tr>
      <w:tr>
        <w:trPr>
          <w:trHeight w:val="54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ozdzielczość maksymal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najmniej 1920 x 1080 px</w:t>
            </w:r>
          </w:p>
        </w:tc>
      </w:tr>
      <w:tr>
        <w:trPr>
          <w:trHeight w:val="52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ąc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co najmniej </w:t>
            </w:r>
            <w:r>
              <w:rPr>
                <w:bCs/>
                <w:color w:val="000000"/>
                <w:sz w:val="22"/>
                <w:lang w:eastAsia="en-US"/>
              </w:rPr>
              <w:t>1 x VGA i 1 x DVI</w:t>
            </w:r>
          </w:p>
        </w:tc>
      </w:tr>
      <w:tr>
        <w:trPr>
          <w:trHeight w:val="55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4 miesiące na sprzęt od daty potwierdzenia należytego wykonania zamówieni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Zadanie 2. Komputer stacjonarny wraz z monitorem i klawiaturą dla Katedry Inżynierii Zarządzania, Wydziału Zarządzania przy ul. Fordońskiej 430 o poniższych parametrac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16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magane/typ</w:t>
            </w:r>
          </w:p>
        </w:tc>
      </w:tr>
      <w:tr>
        <w:trPr>
          <w:trHeight w:val="653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D o przekątnej co najmniej 27 cali, rozdzielczość co najmniej 1920x1080, matowa, czas reakcji 5ms</w:t>
            </w:r>
          </w:p>
        </w:tc>
      </w:tr>
      <w:tr>
        <w:trPr>
          <w:trHeight w:val="1165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r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aoferowany procesor powinien uzyskiwać w teście PassMark CPU Mark wynik nie mniej niż 3200 pkt. Wynik zaoferowanego procesora powinien znajdować się na stronie internetowej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cpubenchmark.net/mid_range_cpus.html</w:t>
              </w:r>
            </w:hyperlink>
          </w:p>
        </w:tc>
      </w:tr>
      <w:tr>
        <w:trPr>
          <w:trHeight w:val="555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co najmniej 8 GB RAM, DDR3</w:t>
            </w:r>
          </w:p>
        </w:tc>
      </w:tr>
      <w:tr>
        <w:trPr>
          <w:trHeight w:val="432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instalowany 1 /jeden/ dysk HDD o pojemności co najmniej 1000 GB, SATA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</w:t>
            </w:r>
            <w:r>
              <w:rPr>
                <w:bCs/>
                <w:sz w:val="22"/>
                <w:szCs w:val="22"/>
              </w:rPr>
              <w:t xml:space="preserve">1024MB </w:t>
            </w:r>
          </w:p>
        </w:tc>
      </w:tr>
      <w:tr>
        <w:trPr>
          <w:trHeight w:val="489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o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dźwiękowa.</w:t>
            </w:r>
          </w:p>
        </w:tc>
      </w:tr>
      <w:tr>
        <w:trPr>
          <w:trHeight w:val="645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unikacja </w:t>
              <w:br/>
              <w:t>(wbudowane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integrowana karta sieciowa LAN RJ-45 (10/100/1000 BaseTX ; FastEthernet), </w:t>
            </w:r>
          </w:p>
        </w:tc>
      </w:tr>
      <w:tr>
        <w:trPr>
          <w:trHeight w:val="541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/złącza (interfejs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 3 x USB</w:t>
            </w:r>
            <w:r>
              <w:rPr>
                <w:bCs/>
                <w:sz w:val="22"/>
                <w:szCs w:val="22"/>
              </w:rPr>
              <w:t>, 1x VGA lub DVI</w:t>
            </w:r>
          </w:p>
        </w:tc>
      </w:tr>
      <w:tr>
        <w:trPr>
          <w:trHeight w:val="563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wiatur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kład QWERTY).</w:t>
            </w:r>
          </w:p>
        </w:tc>
      </w:tr>
      <w:tr>
        <w:trPr>
          <w:trHeight w:val="571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ęd optyczny </w:t>
              <w:br/>
              <w:t>(wbudowany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odczyt i zapis płyt w standardzie DVD+/-RW DL, SATA</w:t>
            </w:r>
          </w:p>
        </w:tc>
      </w:tr>
      <w:tr>
        <w:trPr>
          <w:trHeight w:val="335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ystemu</w:t>
            </w:r>
          </w:p>
        </w:tc>
      </w:tr>
      <w:tr>
        <w:trPr>
          <w:trHeight w:val="699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udowa i pozostałe wymag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w kolorze ciemnym, </w:t>
            </w:r>
          </w:p>
        </w:tc>
      </w:tr>
      <w:tr>
        <w:trPr>
          <w:trHeight w:val="376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posażenie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wiatura, mysz. </w:t>
            </w:r>
          </w:p>
        </w:tc>
      </w:tr>
      <w:tr>
        <w:trPr>
          <w:trHeight w:val="566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warancj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ęt powinien spełniać wszelkie wymogi dopuszczenia urządzeń do powszechnego obrotu i użytku oraz posiadać oznaczenie CE </w:t>
      </w:r>
      <w:r>
        <w:rPr>
          <w:iCs/>
          <w:sz w:val="22"/>
          <w:szCs w:val="22"/>
        </w:rPr>
        <w:t xml:space="preserve">zgodnie z dyrektywą maszynową MD </w:t>
      </w:r>
      <w:r>
        <w:rPr>
          <w:sz w:val="22"/>
          <w:szCs w:val="22"/>
        </w:rPr>
        <w:t>2006/42/W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oferty należy dołączyć opis techniczny zaoferowanego sprzętu (wraz z nazwą producenta  i typem modelu) oraz wydruk ze strony internetowej wyniku testu PassMark CPU Mark procesora na dzień przygotowania oferty 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>Wykonawca dostarczy przedmiot zamówienia bezpośrednio do wskazanych w SIWZ jednostek organizacyjnych Zamawiając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ykonawca załączy do oferty opis techniczny oferowanego sprzętu - w celu potwierdzenia, że odpowiada on wymaganiom określonym przez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Tekstpodstawowywcity2"/>
        <w:spacing w:lineRule="auto" w:line="360" w:before="0" w:after="0"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CPV:</w:t>
      </w:r>
      <w:r>
        <w:rPr/>
        <w:t xml:space="preserve"> </w:t>
      </w:r>
      <w:r>
        <w:rPr>
          <w:b/>
        </w:rPr>
        <w:t>30213000-5,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mawiający dopuszcza składanie ofert częściowych na poszczególne zadania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14 dni od podpisania umow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 Ponadto w przypadku oferty składanej przez wykonawców ubiegających się wspólnie o udzielenie zamówienia publicznego, dokumenty potwierdzające, że wykonawca nie podlega wykluczeniu na podstawie art. 24 ust 1 oraz art. 24 ust 2 pkt 5 PZP składa każdy z wykonawców oddzieln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center"/>
        <w:rPr>
          <w:b/>
          <w:b/>
        </w:rPr>
      </w:pPr>
      <w:r>
        <w:rPr/>
        <w:t xml:space="preserve">oraz opisane: </w:t>
      </w:r>
      <w:r>
        <w:rPr>
          <w:b/>
        </w:rPr>
        <w:t>„Przetarg na zakup sprzętu komputerowego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szczegółowy opis oferowanego sprzętu i oprogramowania /np. karta katalogowa/ – w celu potwierdzenia, że oferowane oprogramowanie odpowiada wymaganiom określonym przez Zamawiającego - w języku polski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4.11.2014 r., do godz. 11:00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4.11.2014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poszczególnych czę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</w:rPr>
        <w:t>A.</w:t>
        <w:tab/>
        <w:t>Cena — 95%</w:t>
      </w:r>
    </w:p>
    <w:p>
      <w:pPr>
        <w:pStyle w:val="Normal"/>
        <w:spacing w:lineRule="auto" w:line="360"/>
        <w:ind w:left="1620" w:hanging="720"/>
        <w:jc w:val="both"/>
        <w:rPr/>
      </w:pPr>
      <w:r>
        <w:rPr/>
        <w:tab/>
      </w:r>
      <w:r>
        <w:rPr>
          <w:bCs/>
        </w:rPr>
        <w:t>Sposób dokonania oceny wg. wzoru: Ocena = ( Cn : Cb ) x 10 x waga</w:t>
      </w:r>
    </w:p>
    <w:p>
      <w:pPr>
        <w:pStyle w:val="Normal"/>
        <w:spacing w:lineRule="auto" w:line="360"/>
        <w:ind w:left="1620" w:hanging="720"/>
        <w:jc w:val="both"/>
        <w:rPr>
          <w:bCs/>
        </w:rPr>
      </w:pPr>
      <w:r>
        <w:rPr>
          <w:bCs/>
        </w:rPr>
        <w:t>gdzie:</w:t>
        <w:tab/>
        <w:t>Cn – cena oferty najniższej,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ab/>
        <w:t>Cb – cena oferty badanej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</w:rPr>
        <w:t xml:space="preserve">B. </w:t>
        <w:tab/>
        <w:t>Termin wykonania — 5 %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>Sposób dokonania oceny wg. wzoru: Ocena = ( Tn : Tb ) x waga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>gdzie:</w:t>
        <w:tab/>
        <w:t>Tb – Termin wykonania w dniach oferty badanej,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ab/>
        <w:t>Tn – Termin wykonania w dniach oferty z najkrótszym terminem.</w:t>
      </w:r>
    </w:p>
    <w:p>
      <w:pPr>
        <w:pStyle w:val="Normal"/>
        <w:spacing w:lineRule="auto" w:line="360"/>
        <w:ind w:left="1620" w:hanging="720"/>
        <w:jc w:val="both"/>
        <w:rPr>
          <w:b/>
          <w:b/>
          <w:bCs/>
        </w:rPr>
      </w:pPr>
      <w:r>
        <w:rPr>
          <w:b/>
          <w:bCs/>
        </w:rPr>
        <w:t>S = A + B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 xml:space="preserve">gdzie: </w:t>
        <w:tab/>
        <w:t>S – łączna ilość punktów,</w:t>
      </w:r>
    </w:p>
    <w:p>
      <w:pPr>
        <w:pStyle w:val="Normal"/>
        <w:spacing w:lineRule="auto" w:line="360"/>
        <w:ind w:left="1620" w:hanging="720"/>
        <w:jc w:val="both"/>
        <w:rPr>
          <w:bCs/>
        </w:rPr>
      </w:pPr>
      <w:r>
        <w:rPr>
          <w:bCs/>
        </w:rPr>
        <w:tab/>
        <w:t>A – punkty za cenę,</w:t>
      </w:r>
    </w:p>
    <w:p>
      <w:pPr>
        <w:pStyle w:val="Normal"/>
        <w:spacing w:lineRule="auto" w:line="360"/>
        <w:ind w:left="1620" w:hanging="720"/>
        <w:jc w:val="both"/>
        <w:rPr>
          <w:bCs/>
        </w:rPr>
      </w:pPr>
      <w:r>
        <w:rPr>
          <w:bCs/>
        </w:rPr>
        <w:tab/>
        <w:t>B – punkty za termin wykona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>Za najkorzystniejszą ofertę uznana zostanie oferta z najwyższą łączną ilością punktów, jaką otrzyma wykonawc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b/>
          <w:lang w:val="pl-PL"/>
        </w:rPr>
        <w:t xml:space="preserve">zakup sprzętu komputerowego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dania 1. w zakresie określonym w specyfikacji istotnych warunków zamówienia na następujących warunkach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rmin wykonania (w dniach) 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dania 2. w zakresie określonym w specyfikacji istotnych warunków zamówienia na następujących warunkach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rmin wykonania (w dniach) ……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 Wykonawca w podany wyżej sposób wpisuje tylko zadania, które proponuje wykonać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auto" w:line="24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 … 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4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zętu komputerowego.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14 dni od zawarcia umowy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będzie ubiegał się o zastosowanie przy zakupie 0% stawki VAT zgodnie z ustawą z dnia 11 marca 2004 r. o podatku od towarów i usług (Dz. U. Nr 54 poz. 535, rozdział 4 art. 83 ust. 1 pkt 26 lit.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21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oprogramowania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77"/>
        </w:tabs>
        <w:ind w:left="1477" w:hanging="397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color w:val="000000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  <w:b w:val="false"/>
      <w:color w:val="000000"/>
    </w:rPr>
  </w:style>
  <w:style w:type="character" w:styleId="WW8Num70z2">
    <w:name w:val="WW8Num70z2"/>
    <w:qFormat/>
    <w:rPr>
      <w:rFonts w:ascii="Symbol" w:hAnsi="Symbol" w:cs="Symbol"/>
      <w:b/>
    </w:rPr>
  </w:style>
  <w:style w:type="character" w:styleId="WW8Num70z3">
    <w:name w:val="WW8Num70z3"/>
    <w:qFormat/>
    <w:rPr>
      <w:rFonts w:cs="Times New Roman"/>
    </w:rPr>
  </w:style>
  <w:style w:type="character" w:styleId="WW8Num70z4">
    <w:name w:val="WW8Num70z4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" w:hAnsi="Times" w:cs="Wingdings"/>
      <w:sz w:val="16"/>
      <w:szCs w:val="16"/>
    </w:rPr>
  </w:style>
  <w:style w:type="character" w:styleId="WW8Num74z1">
    <w:name w:val="WW8Num74z1"/>
    <w:qFormat/>
    <w:rPr>
      <w:sz w:val="16"/>
      <w:szCs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Symbol" w:hAnsi="Symbol" w:eastAsia="Times New Roman" w:cs="Arial"/>
      <w:b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" w:hAnsi="Times" w:cs="Wingdings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Courier New" w:hAnsi="Courier New" w:cs="Times New Roman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" w:hAnsi="Times" w:cs="Wingdings"/>
      <w:sz w:val="16"/>
      <w:szCs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2">
    <w:name w:val=" Znak2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1">
    <w:name w:val="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mid_range_cpu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9:00Z</dcterms:created>
  <dc:creator>ATR</dc:creator>
  <dc:description/>
  <cp:keywords/>
  <dc:language>en-US</dc:language>
  <cp:lastModifiedBy>ATR</cp:lastModifiedBy>
  <cp:lastPrinted>2013-10-30T12:54:00Z</cp:lastPrinted>
  <dcterms:modified xsi:type="dcterms:W3CDTF">2014-11-14T13:39:00Z</dcterms:modified>
  <cp:revision>4</cp:revision>
  <dc:subject/>
  <dc:title>                               </dc:title>
</cp:coreProperties>
</file>